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105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四川经准检验检测集团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105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质检分公司试剂耗材采购合格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供应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105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入库名单公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105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公司工作开展需要，我公司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川经准检验检测集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官网向社会发布了公告，公开征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试剂耗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供应商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供应商报名。经过资格审查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符合供应商条件，并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进行现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评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中选，作为我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试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耗材采购合格供应商入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具体名单见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大干部群众如有异议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将相关情况以书面形式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川经准检验检测集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26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221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反映。反映人应以真实姓名实事求是地反映问题，并提供必要的调查线索，受理部门对反映人和反映的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公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川经准检验检测集团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作霖</cp:lastModifiedBy>
  <dcterms:modified xsi:type="dcterms:W3CDTF">2019-08-28T03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