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四川经准检验检测集团股份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四川经准检验检测中心实验室台柜等采购更正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bookmarkStart w:id="0" w:name="OLE_LINK1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各相关供应商：</w:t>
      </w:r>
      <w:bookmarkEnd w:id="0"/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bookmarkStart w:id="1" w:name="OLE_LINK2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按采购人要求，本项目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GAZFCG2018-1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版）招标文件做以下更正：</w:t>
      </w:r>
      <w:bookmarkEnd w:id="1"/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第一章“七、报名、招标文件获取：本项目招标文件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止（北京时间）在网上获取，供应商登录广安公共资源交易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ttp://ggzy.guang-an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，点击“投标登录”进入广安公共资源电子交易平台获取招标文件，并打印报名回执。投标资格不能转让，递交投标文件的供应商名称应与网上注册、报名、获取招标文件的供应商名称一致，投标文件上的采购项目编号、包号（如有分包）应与本次投标邀请的采购项目编号、包号（如有分包）一致。本次政府采购采用网上报名方式，在项目开标前所有投标人名称、地址、联系方式等有效信息均被电子交易系统全部自动屏蔽，任何单位无法获取。”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更改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“七、报名、招标文件获取：本项目招标文件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止（北京时间）在网上获取，供应商登录广安公共资源交易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ttp://ggzy.guang-an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，点击“投标登录”进入广安公共资源电子交易平台获取招标文件，并打印报名回执。投标资格不能转让，递交投标文件的供应商名称应与网上注册、报名、获取招标文件的供应商名称一致，投标文件上的采购项目编号、包号（如有分包）应与本次投标邀请的采购项目编号、包号（如有分包）一致。本次政府采购采用网上报名方式，在项目开标前所有投标人名称、地址、联系方式等有效信息均被电子交易系统全部自动屏蔽，任何单位无法获取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第一章“八、投标截止时间和开标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（北京时间）。逾期送达的投标文件恕不接收。本次招标不接受邮寄的投标文件。”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更改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八、投标截止时间和开标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（北京时间）。逾期送达的投标文件恕不接收。本次招标不接受邮寄的投标文件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本项目招标其他内容不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由此带来的不便，敬请谅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川经准检验检测集团股份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               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6T15:02:00Z</cp:lastPrinted>
  <dcterms:modified xsi:type="dcterms:W3CDTF">2018-11-27T02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